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jęcie dziecka do Oddziału Przedszkolnego w Publicznym  Przedszkolu w Buchcicach na rok szkolny 2025/20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>Załącznik 2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oddziału przedszko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20-03-02T09:11:00Z</cp:lastPrinted>
  <dcterms:modified xsi:type="dcterms:W3CDTF">2025-03-04T12:02:00Z</dcterms:modified>
  <cp:revision>17</cp:revision>
  <dc:subject/>
  <dc:title>Załącznik nr 2</dc:title>
</cp:coreProperties>
</file>