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…………………</w:t>
      </w:r>
      <w:r>
        <w:rPr/>
        <w:t>dnia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1"/>
      <w:bookmarkStart w:id="1" w:name="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isko i imiona rodziców: 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efon 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Dyrektor Zespołu Szkoły Podstaw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im. sierż. AK Józefa Siwaka „Waligóry” i Przedszko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w Buchc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eklaruję, że  moje dziecko ...............................................................................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imię/imiona i nazwisko dziec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uczęszczało do Publicznego Przedszkola w Buchcicach w roku szkolnym 2025/202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legły zmianie dane zawarte w Karcie Zapisu złożonej 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cześniejszych - proszę o korektę danych poniż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EKTA DAN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pis rodziców/ opiekunów praw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rPr>
        <w:sz w:val="16"/>
        <w:szCs w:val="16"/>
      </w:rPr>
    </w:pPr>
    <w:r>
      <w:rPr/>
      <w:tab/>
    </w:r>
    <w:r>
      <w:rPr>
        <w:sz w:val="16"/>
        <w:szCs w:val="16"/>
      </w:rPr>
      <w:tab/>
      <w:t xml:space="preserve">Załącznik nr 1 a </w:t>
    </w:r>
  </w:p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16"/>
        <w:szCs w:val="16"/>
      </w:rPr>
      <w:tab/>
      <w:tab/>
      <w:t xml:space="preserve"> rekrutacja dzieci do Publicznego</w:t>
    </w:r>
    <w:r>
      <w:rPr/>
      <w:t xml:space="preserve"> </w:t>
    </w:r>
    <w:r>
      <w:rPr>
        <w:sz w:val="16"/>
        <w:szCs w:val="16"/>
      </w:rPr>
      <w:t>Przedszk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7:00Z</dcterms:created>
  <dc:creator>jodłowka</dc:creator>
  <dc:description/>
  <cp:keywords/>
  <dc:language>en-US</dc:language>
  <cp:lastModifiedBy>Mariusz Ryś</cp:lastModifiedBy>
  <cp:lastPrinted>2018-03-21T11:18:00Z</cp:lastPrinted>
  <dcterms:modified xsi:type="dcterms:W3CDTF">2025-03-04T12:00:00Z</dcterms:modified>
  <cp:revision>19</cp:revision>
  <dc:subject/>
  <dc:title>…………………dnia……</dc:title>
</cp:coreProperties>
</file>