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yrektor Zespołu Szkoły Podstawowej im. sierż. AK Józefa Siwaka „Waligór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przyjęcia dziecka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……………………………………………………… do klasy I Publicznej Szkoły Podstawowej im. sierż. AK Józefa Siwaka „Waligóry” w Buchcicach w roku szkolnym 2025/202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 roku szkolnym 2024/2025 dziecko realizowało obowiązek rocznego przygotowania przedszkolnego  w .............................................................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:  ..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krutacja do klasy 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ariusz Ryś</cp:lastModifiedBy>
  <cp:lastPrinted>2022-02-28T08:07:00Z</cp:lastPrinted>
  <dcterms:modified xsi:type="dcterms:W3CDTF">2025-03-04T12:00:00Z</dcterms:modified>
  <cp:revision>23</cp:revision>
  <dc:subject/>
  <dc:title>Załącznik nr 1b do regulaminu</dc:title>
</cp:coreProperties>
</file>