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 nr 2 do Zapytania ofertow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zór umow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r .......................................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………..….. w ………………………………………….., pomiędzy: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zwanym w dalszej części umowy Zamawiającym,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Arial" w:ascii="Arial" w:hAnsi="Arial"/>
          <w:b/>
          <w:sz w:val="18"/>
          <w:szCs w:val="18"/>
        </w:rPr>
        <w:t>zwanym w dalszej części umowy Dostawcą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umowy jest sprzedaż i dostawa przez Dostawcę Zamawiającemu  książek do biblioteki  w Publicznej Szkole Podstawowej imienia sierżanta Armii Krajowej Józefa Siwaka „Waligóry” w Buchcicach zgodnych z opisem, w ilości oraz według cen jednostkowych, określonych w ofercie, w ramach realizacji Rządowego programu wspierania w 2015 roku organów prowadzących szkoły podstawowe i szkoły artystyczne realizujące kształcenie ogólne w zakresie szkoły podstawowej w obszarze rozwijania zainteresowań uczniów poprzez promocję czytelnictwa wśród dzieci i młodzieży – „Książki naszych marzeń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mowa zostaje zawarta na okres do 15 grudnia 2015 roku. Umowa wygasa z upływem terminu jej obowiązywania, chyba, że wcześniej nastąpi dostarczenie całego asortymentu określonego w załączniku – umowa wówczas wygasa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ca dostarczy przedmiot umowy do miejsc wskazanych przez Zamawiającego do dnia 14 grudnia 2015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w trakcie realizacji umowy zmniejszyć zakres przedmiotu zamówienia, określony w §1 ust 1. W takim wypadku Dostawcy będzie przysługiwać wynagrodzenie jedynie za zrealizowane do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dostawy musi charakteryzować się wysoką jakością wykon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poprawnym zrealizowaniu danej dostawy, Zamawiający wystawi jej potwierdzenie odbioru. Moment wystawienia potwierdzenia odbioru dostawy uważany będzie za moment jej realizacji. Zamawiający ma prawo nie wystawić potwierdzenia odbioru tylko w razie stwierdzenia niepoprawności jej realizacji, podając w sposób pisemny uzasadnienie takiej decyz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określone w załączniku do umowy, nie mogą ulec zmianie na niekorzyść Zamawiającego przez okres obowiązywania umowy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0" w:leader="none"/>
          <w:tab w:val="left" w:pos="600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gwarancji Dostawca ze względu na uszkodzenia- wady fizyczne przedmiotu umowy wykryte w trakcie odbioru zamówienia  dostarczy przedmiot wolny od wad w ciągu 14 dni kalendarzowych od dnia otrzymania zawiadomienia za pomocą faksu lub poczty elektronicznej o istnieniu wad. </w:t>
      </w:r>
    </w:p>
    <w:p>
      <w:pPr>
        <w:pStyle w:val="Tekstpodstawowywcity3"/>
        <w:tabs>
          <w:tab w:val="clear" w:pos="708"/>
          <w:tab w:val="left" w:pos="0" w:leader="none"/>
          <w:tab w:val="left" w:pos="600" w:leader="none"/>
        </w:tabs>
        <w:spacing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60" w:leader="none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za poprawną realizację dostaw, o których mowa w §1 ust. 1 strony ustalają na kwotę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60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60" w:leader="none"/>
        </w:tabs>
        <w:ind w:left="709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tto ………………………..zł (</w:t>
      </w:r>
      <w:r>
        <w:rPr>
          <w:rFonts w:cs="Arial" w:ascii="Arial" w:hAnsi="Arial"/>
          <w:i/>
          <w:sz w:val="18"/>
          <w:szCs w:val="18"/>
        </w:rPr>
        <w:t>słownie: …………………………………..</w:t>
      </w:r>
      <w:r>
        <w:rPr>
          <w:rFonts w:cs="Arial" w:ascii="Arial" w:hAnsi="Arial"/>
          <w:sz w:val="18"/>
          <w:szCs w:val="18"/>
        </w:rPr>
        <w:t xml:space="preserve">), z zastrzeżeniem §4 ust. 4, plus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60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60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tek VAT w wysokości ………………………………., co łącznie stanowi kwotę brutto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60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60" w:leader="none"/>
        </w:tabs>
        <w:ind w:left="709" w:hanging="0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 zł (</w:t>
      </w:r>
      <w:r>
        <w:rPr>
          <w:rFonts w:cs="Arial" w:ascii="Arial" w:hAnsi="Arial"/>
          <w:i/>
          <w:sz w:val="18"/>
          <w:szCs w:val="18"/>
        </w:rPr>
        <w:t>słownie: 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60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zawiera koszty transportu, załadunku oraz rozładunku towaru do miejsc wskazanych przez Zamawiająceg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709" w:hanging="283"/>
        <w:rPr/>
      </w:pPr>
      <w:r>
        <w:rPr>
          <w:rFonts w:cs="Arial" w:ascii="Arial" w:hAnsi="Arial"/>
          <w:sz w:val="18"/>
          <w:szCs w:val="18"/>
        </w:rPr>
        <w:t>Dostawca będzie wystawiał fakturę VAT za każdą poprawnie zrealizowaną dostawę po otrzymaniu od Zamawiającego potwierdzenia odbioru tej dostawy. Wynagrodzenie określone na fakturze płatne będzie na konto Dostawcy wskazane na fakturze, w terminie 14 dni od daty doręczenia Zamawiającemu faktury. Zapisy §4 ust 4 stosuje się.</w:t>
      </w:r>
    </w:p>
    <w:p>
      <w:pPr>
        <w:pStyle w:val="TextBody"/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odstąpienie od umowy z przyczyn leżących po stronie Dostawcy, Dostawca zapłaci Zamawiającemu karę umowną w wysokości 0,5% wynagrodzenia netto określonego w §3 ust 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Za opóźnienie w realizacji każdej dostawy, w stosunku do terminu określonego na podstawie §1 ust 3, Dostawca zapłaci Zamawiającemu karę umowną w wysokości 0,1% wynagrodzenia netto określonego w §3 ust 1 za każdy dzień opóźnienia. Zapłata kary umownej nie zwalnia Dostawcy od obowiązku realizacji danej dosta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Dostawca zapłaci Zamawiającemu karę umowną za opóźnienie w usunięciu wad oraz w wymianie towaru wadliwego na niewadliwy – w rozumieniu §2 ust 2 - w wysokości 0,1% wynagrodzenia netto określonego w §3 ust 1. Zapłata kary umownej nie zwalnia Dostawcy od obowiązku realizacji uprawnień Zamawiającego wynikających z tytułu gwaran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aliczenia przez Zamawiającego kar umownych wg zasad określonych w niniejszym paragrafie, Zamawiający wystawi Dostawcy notę obciążeniową. Wynagrodzenie wypłacane Dostawcy wg zasad określonych w § 3 nin. umowy może zostać pomniejszone o wartość not obciążeniowych, na co Dostawca wyraża zgod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wstania szkód z tytułu niewykonania lub nienależytego wykonania umowy przewyższających wysokość kar umownych, Zamawiający zastrzega sobie prawo dochodzenia odszkodowania przenoszącego wysokość zastrzeżonych kar (odszkodowanie uzupełniające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a Mikos- dyrektor szkoły jest osoba upoważnioną do kontaktów z Dostawcą, w sprawach związanych z realizacją niniejszej umowy w czasie jej obowiązywania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 jest osobą upoważnioną do kontaktów z Zamawiającym, w sprawach związanych z realizacją niniejszej umowy w czasie jej obowiązy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stawca nie może dokonać cesji swojej wierzytelności wynikającej z niniejszej umowy na rzecz osoby trzeciej bez zgody Zamawiającego wyrażonej na piśm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do niniejszej umowy wymagają formy pisemnej pod rygorem nieważ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 wynikające z treści niniejszej umowy rozstrzygane będą przez Sąd właściwy ze względu na siedzibę Zamawiającego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potrzeb wzajemnych rozliczeń Strony oświadczają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962" w:hanging="0"/>
        <w:jc w:val="both"/>
        <w:rPr/>
      </w:pPr>
      <w:r>
        <w:rPr>
          <w:rFonts w:cs="Arial" w:ascii="Arial" w:hAnsi="Arial"/>
          <w:sz w:val="18"/>
          <w:szCs w:val="18"/>
        </w:rPr>
        <w:t>Zamawiający oświadcza, że  nie jest płatnikiem podatku od towarów i usług VAT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IP – …………………………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REGON: 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ca oświadcza, że jest płatnikiem podatku od towarów i usług VAT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IP – 993-03-91-407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REGON: 852742897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227" w:firstLine="1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nie uregulowanych treścią umowy zastosowanie mają przepisy Kodeksu cywiln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60" w:leader="none"/>
        </w:tabs>
        <w:ind w:left="567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 sporządzona została w 2 jednobrzmiących egzemplarzach, 1 dla Zamawiającego, 1 dla Dostawcy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mawiający</w:t>
        <w:tab/>
        <w:tab/>
        <w:tab/>
        <w:tab/>
        <w:tab/>
        <w:tab/>
        <w:tab/>
        <w:tab/>
        <w:t>Dostaw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 do umowy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6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ofe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16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is z KRS lub Ewidencji Działalności Gospodarczej Dostawcy (wraz z ewentualnymi pełnomocnictwami), wskazujący na możliwość wiążącego zawarcia niniejszej umowy przez osobę (osoby) reprezentującą (reprezentujące) Dostawc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  <w:p>
    <w:pPr>
      <w:pStyle w:val="Footer"/>
      <w:ind w:right="360" w:hanging="0"/>
      <w:jc w:val="center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4366" w:hanging="113"/>
      </w:pPr>
      <w:rPr>
        <w:i w:val="false"/>
        <w:b w:val="false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114"/>
      </w:pPr>
      <w:rPr>
        <w:i w:val="false"/>
        <w:b w:val="false"/>
        <w:rFonts w:ascii="Arial" w:hAnsi="Arial" w:eastAsia="Calibri" w:cs="Arial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340" w:hanging="113"/>
      </w:pPr>
      <w:rPr>
        <w:i w:val="false"/>
        <w:b w:val="false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454" w:hanging="114"/>
      </w:pPr>
    </w:lvl>
    <w:lvl w:ilvl="4">
      <w:start w:val="0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" w:hAnsi="Arial" w:eastAsia="Calibri" w:cs="Arial"/>
      <w:b w:val="false"/>
      <w:i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color w:val="2F7F9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45:00Z</dcterms:created>
  <dc:creator>pkampa</dc:creator>
  <dc:description/>
  <dc:language>en-US</dc:language>
  <cp:lastModifiedBy>Meg</cp:lastModifiedBy>
  <cp:lastPrinted>2014-02-20T09:43:00Z</cp:lastPrinted>
  <dcterms:modified xsi:type="dcterms:W3CDTF">2015-11-15T16:45:00Z</dcterms:modified>
  <cp:revision>2</cp:revision>
  <dc:subject/>
  <dc:title/>
</cp:coreProperties>
</file>