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a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w celach zapisu dziecka do Publicznego Przedsz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SP Buchcice</cp:lastModifiedBy>
  <cp:lastPrinted>2015-05-18T13:00:00Z</cp:lastPrinted>
  <dcterms:modified xsi:type="dcterms:W3CDTF">2017-02-28T11:22:00Z</dcterms:modified>
  <cp:revision>10</cp:revision>
  <dc:subject/>
  <dc:title>Załącznik nr 2</dc:title>
</cp:coreProperties>
</file>