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2 b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…………………………</w:t>
      </w:r>
      <w:r>
        <w:rPr/>
        <w:t>dnia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Dyrektor Zespołu Szkoły Podstawowej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im. sierż. AK J. Siwaka „Waligóry”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i Przedszkola w Buchcicach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 przyjęcie dziecka do Oddziału Przedszkolnego w Publicznej Szkole Podstawowej im. sierż. AK Józefa Siwaka „Waligóry” w Buchcicach na rok szkolny 2017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kandydata/ kandydatk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S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gie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uro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mat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oj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res zamieszkania dzieck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dom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ewództw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eldowania dziecka  - wypełnić jeśli jest inny niż zamieszk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do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ewódz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y kontaktowe,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ki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jca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Wyrażam zgodę na przetwarzanie danych osobowych w celach zapisu dziecka do  Oddziału Przedszkol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matki …………………………………..         /         Podpis ojca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datkowe informacje o dziecku, które rodzice chcą przekazać placów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10:00Z</dcterms:created>
  <dc:creator>jodłowka</dc:creator>
  <dc:description/>
  <cp:keywords/>
  <dc:language>en-US</dc:language>
  <cp:lastModifiedBy>SP Buchcice</cp:lastModifiedBy>
  <cp:lastPrinted>2014-03-05T15:49:00Z</cp:lastPrinted>
  <dcterms:modified xsi:type="dcterms:W3CDTF">2017-02-28T11:24:00Z</dcterms:modified>
  <cp:revision>8</cp:revision>
  <dc:subject/>
  <dc:title>Załącznik nr 2</dc:title>
</cp:coreProperties>
</file>